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 xml:space="preserve">INFORMATION &amp; SPONSORSHIP TEAM JOB DESCRIPTION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 xml:space="preserve">Key duties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ponsible for hosting York Racecourse sponsors and delivering a VIP experience for each sponsors’ ra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Leading ambassadors for the raceday staff team at Yor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elivering a celebratory experience for Winning and Placed connec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 knowledgeable, friendly, helpful and approachable team for racegoers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 xml:space="preserve">Timings &amp; Duties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riefing to be emailed to the team before the race meet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ll members of the team to be present for briefing at 10.45am prompt in the Edwardian Weighing Roo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Gates open at 11.15am most days, team to be in position at this tim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ositions to vary depending on the day but will include being stationed on racecourse road, near key maps and walking round area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Lunches to be taken before first race, timings to be decided by the team on the da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elected team to distribute Racing Posts and pens in hospitality areas</w:t>
      </w:r>
    </w:p>
    <w:p>
      <w:pPr>
        <w:pStyle w:val="Normal"/>
        <w:numPr>
          <w:ilvl w:val="0"/>
          <w:numId w:val="1"/>
        </w:numPr>
        <w:rPr/>
      </w:pPr>
      <w:bookmarkStart w:id="0" w:name="_Hlk193359177"/>
      <w:bookmarkEnd w:id="0"/>
      <w:r>
        <w:rPr>
          <w:rFonts w:cs="Tahoma" w:ascii="Tahoma" w:hAnsi="Tahoma"/>
          <w:b/>
          <w:sz w:val="20"/>
          <w:szCs w:val="20"/>
          <w:lang w:val="en-GB"/>
        </w:rPr>
        <w:t>Safety of visitors in the Parade Ring (and around horses) is a key oblig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bookmarkStart w:id="1" w:name="_Hlk193359177"/>
      <w:bookmarkEnd w:id="1"/>
      <w:r>
        <w:rPr>
          <w:rFonts w:cs="Tahoma" w:ascii="Tahoma" w:hAnsi="Tahoma"/>
          <w:sz w:val="20"/>
          <w:szCs w:val="20"/>
          <w:lang w:val="en-GB"/>
        </w:rPr>
        <w:t>Sponsorship host duties throughout the afternoon – collection from hospitality, ensuring horse awareness in the Parade Ring, chaperoning to view the race and ensuring sponsors are comfortable with their presentation dut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ssistance to sponsors with Best Turned Out Horse selec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fternoon duties may also include acting as runners for the Marketing Department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tion the White Tape (first five races of Dante and Ebor Festival) to deliver the Winning horse experie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ll members of the team should expect to work until the last ra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 xml:space="preserve">Expectations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ro-active approach to ensuring sponsors and racegoers get the best out of their day at York for example, approaching racegoers who are consulting maps et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o be presented in a manner that reflects your leading role at the racecourse – jewellery and hair to be in keeping with the uniform provided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</w:rPr>
        <w:t>The job involves a lot of walking and standing on your feet all da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</w:rPr>
        <w:t>High level of social confidence to be the public face of the racecourse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  <w:t xml:space="preserve">Provided by the racecourse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ea/coffee making facilities in the shared changing room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rea to lock belongings away, shared by the Information Team onl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niform including waterproof jacket and wool coat* (to be collected on raceday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Lunch vouchers to cover lunch on raceday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riefing document emailed before the race meeting to include images of sponsors where possibl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*For female team members on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6:00Z</dcterms:created>
  <dc:creator>laura</dc:creator>
  <dc:description/>
  <cp:keywords/>
  <dc:language>en-US</dc:language>
  <cp:lastModifiedBy>Maiti Stirling</cp:lastModifiedBy>
  <cp:lastPrinted>2007-05-09T15:38:00Z</cp:lastPrinted>
  <dcterms:modified xsi:type="dcterms:W3CDTF">2025-03-20T15:39:00Z</dcterms:modified>
  <cp:revision>6</cp:revision>
  <dc:subject/>
  <dc:title>Information Team/ Pink Lady Job Description</dc:title>
</cp:coreProperties>
</file>